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t>ISTANZA DI PARTECIPAZIONE ALLA MANIFESTAZIONE DIINTERESSE E DICHIARAZIONE SOSTITUTIVA AI SENSI DEL D.P.R.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3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Alla Stazione Appaltante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mune di Taranto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irezione Servizi Sociali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Via Lazio n. 45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Taranto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rvizisociali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it-IT"/>
          </w:rPr>
          <w:t>.comunetaranto@pec.rupar.puglia.it</w:t>
        </w:r>
      </w:hyperlink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firstLine="4248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firstLine="4248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t>OGGETTO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t>Richiesta di partecipazione alla selezione degli Operatori Economici da invitare allaprocedura negoziata ai sensi dell’art. 36, comma 2 lett. b) e 6 del D.Lgs.50/2016, tramite RdO sulMePa, per l’affidamento del Servizio di Gestione dei Voucher Sociali – Buoni Spesa Covid, attraverso il sistema elettronico di ricariche su tessera sanitaria dei beneficiari individuati tra i nuclei familiari più esposti ai rischi derivanti dall’emergenza Covid-19 nel territorio comunale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stanza di partecipazione alla gara e connesse dichiar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l/lasottoscritto/a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nato/a a............................................................................. il ............................................in qualità di…………………………………………..……............................dell’impresa ...................................................................................................................................................consede in .................................................con codice fiscale n………………………  conpartitaIVA n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PEC.......................................................................................................................................email…………………...........................................Telefono........................................... fax ...............................................................................................................................presa integrale visione dell’avviso pubblico di codesto Ente avente ad oggett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t>L’affidamento del Servizio di Gestione dei Voucher Sociali – Buoni Spesa Covid, attraverso il sistema elettronico di ricariche su tessera sanitaria dei beneficiari individuati tra i nuclei familiari più esposti ai rischi derivanti dall’emergenza Covid-19 nel territorio comunale di Taranto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i cui accetta tutte le condizioni e gli impegni conseguenti, consapevole della responsabilità penale a cuipuò andare incontro in caso di dichiarazioni mendaci, falsità in atti e uso di atti falsi, ai sensi e per gli effettidegli artt. 46, 47 e 76 del D.P.R. n. 445/200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MANIFESTA IL PROPRIO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ad essere invitato alla procedura negoziata telematica ex art. 36 commi 2 lettera b) e 6 del D.Lgs n.50/2016, tramite RdO sul MePa per: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t>l’affidamento del Servizio del Servizio di Gestione dei Voucher Sociali – Buoni Spesa Covid, attraverso il sistema elettronico di ricariche su tessera sanitaria dei beneficiari individuati tra i nuclei familiari più esposti ai rischi derivanti dall’emergenza Covid-19 nel territorio comunale di Tara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i presentare la propria candidatura c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impresa singol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9375</wp:posOffset>
                </wp:positionV>
                <wp:extent cx="21018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nsorziostabile ex art. 45, comma 2, lett. b) D.Lgs. n. 50/2016 ss.ms.ii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4770</wp:posOffset>
                </wp:positionV>
                <wp:extent cx="210185" cy="1187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6604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2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63500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mpresa singola avvalente con l’impresa/e ausiliaria/e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2230</wp:posOffset>
                </wp:positionV>
                <wp:extent cx="210185" cy="118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capogruppo di una associazione temporanea o di un consorzio o di un GEIE di tip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210185" cy="118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orizzontaleverticale misto con le impre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91440</wp:posOffset>
                </wp:positionV>
                <wp:extent cx="210185" cy="1187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7.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73660</wp:posOffset>
                </wp:positionV>
                <wp:extent cx="210185" cy="118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8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83820</wp:posOffset>
                </wp:positionV>
                <wp:extent cx="210185" cy="118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6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mpresa consorziata indicata dal consorzio quale impresa esecutric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78105</wp:posOffset>
                </wp:positionV>
                <wp:extent cx="210185" cy="118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mpresaaggregata capofila .....................................................................................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71755</wp:posOffset>
                </wp:positionV>
                <wp:extent cx="210185" cy="118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aggregazione tra imprese aderenti al contratto di rete ai sensi dell’art. 3, comma 4-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deldecreto-legge 10 febbraio 2009 n. 5 convertito con legge 9 aprile 2009 n. 33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segnatamente tral’impresa richiedente e le ulteriori imprese aggregate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.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mpresa aggregata .......................................................................................aderente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66040</wp:posOffset>
                </wp:positionV>
                <wp:extent cx="210185" cy="118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ntratto di rete ai sensi dell’art. 3, comma 4-ter del decreto-legge 10 febbraio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n. 5 convertitocon legge 9 aprile 2009 n. 33 e segnatamente tra l’impresa aggreg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apofila................................................................... e le ulteriori imprese aggregate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[AVVERTENZA: In caso di RTI costituiti o Consorzio, a pena d’esclusione, la domanda di partecipazionedovrà essere sottoscritta dal legale rappresentante dell’impresa mandataria in nome e per conto di tutti isoggetti componenti e in caso di Consorzio dal legale rappresentante. In caso di RTI non costituiti, a penadi esclusione, la domanda di partecipazione dovrà essere compilata e sottoscritta dai legali rappresentantidi tutte le imprese raggruppande, con l’indicazione della impresa mandataria e della impresa/emandante/i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ICHIARA ALTRESI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n ossequio a quanto previsto dal presente Avviso per manifestazione di interesse relativo alla proceduraindicata in oggetto, che l’operatore economico 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non si trova in una delle cause di esclusione previste dall’art. 80 del D.Lgs. 50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è iscritta al Mercato Elettronico della Pubblica Amministrazione (MePA) di Consip S.p.A. Categoria merceologica “Servizi Sociali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che per la ricezione di ogni eventuale comunicazione inerente l’avviso in oggetto e/o di richieste dichiarimento e/o integrazione della documentazione presentata, i recapiti cui l’Amministrazione potràinviare le comunicazioni e gli avvisi sono i seguen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ndirizzo/Sede legale 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Telefono: .............................................................. Fax: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PEC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l proprio consenso al trattamento dei propri dati personali per le finalità e nei limiti di cui alla suddettainformativa, ai sensi dell'art. 13 del Regolamento Europeo n. 679/2016(General Data ProtectionRegulation GDP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ata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Timbro e firma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N.B. La presente istanza dovrà essere firm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Digitalmente ai sensi del T.UU. 445/2000, del D.Lgs. 82/2006 e rispettive norme collegate. Il documento informatico sostituisce il documento cartaceo e la firma autograf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81915</wp:posOffset>
                </wp:positionV>
                <wp:extent cx="210185" cy="118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it-IT"/>
        </w:rPr>
        <w:t>In questo caso si ricorda che il formato del documento da firmare dovrà essere in PDF/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opp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n maniera autografa, alla quale deve essere allegata la copia fronte/retro leggibile non autenticata di un documento di identità del sottoscrittore in corso di validit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62865</wp:posOffset>
                </wp:positionV>
                <wp:extent cx="210185" cy="118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9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it-IT"/>
        </w:rPr>
        <w:t>Contrassegnare l’ipotesi che ricorre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omuneta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8:00Z</dcterms:created>
  <dc:creator>Ricchiuti</dc:creator>
  <dc:description/>
  <dc:language>en-US</dc:language>
  <cp:lastModifiedBy>pc</cp:lastModifiedBy>
  <cp:lastPrinted>2020-10-20T16:26:00Z</cp:lastPrinted>
  <dcterms:modified xsi:type="dcterms:W3CDTF">2020-11-12T12:28:00Z</dcterms:modified>
  <cp:revision>2</cp:revision>
  <dc:subject/>
  <dc:title/>
</cp:coreProperties>
</file>